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غْتِسالِ إذا أَسْلَمَ، وَرَبْطِ الأَسِي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يْضًا فِي المَسْجِد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انَ شُرَيْحٌ ي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رُ الغَرِيمَ أنْ يُحْبَسَ إلىَ سارِيَةِ المَسْجِد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نسخةٍ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يربط الأس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بط الأس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.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ارية المسج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لأصيلي وابن عساكر، وضبِّب عليه في رواية أبي ذ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7:00Z</dcterms:created>
  <dc:creator>alkamal</dc:creator>
  <dc:description/>
  <cp:keywords/>
  <dc:language>en-US</dc:language>
  <cp:lastModifiedBy>Cco</cp:lastModifiedBy>
  <dcterms:modified xsi:type="dcterms:W3CDTF">2015-08-24T10:42:00Z</dcterms:modified>
  <cp:revision>3</cp:revision>
  <dc:subject/>
  <dc:title>(76) بـابُ الاِغْتِسالِ إذا أَسْلَمَ، وَرَبْطِ الأَسِيرِ( ) أَيْضًا فِي المَسْجِدِ</dc:title>
</cp:coreProperties>
</file>