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0"/>
          <w:szCs w:val="30"/>
        </w:rPr>
        <w:t>46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إِسْحاقُ بْنُ إِبْراهِيم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َوْحٌ وَمُحَمَّدُ بْنُ جَعْفَرٍ، عن شُعْبَةَ، عن مُحَمَّدِ بْنِ زِيا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إِنَّ عِفْرِيتًا مِنَ الجِنِّ تَفَلَّتَ عَلَيَّ البارِحَة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َلِمَةً نَحْو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ِيَقْطَعَ عَلَيَّ الصَّلاةَ، فَأَمْكَنَنِي اللَّهُ مِنْهُ، فَأَرَد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ْ أَرْبِطَهُ إلىَ سارِيَةٍ مِنْ سَوارِ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َسْجِدِ حَتَّىَ تُصْبِحُوا وَتَنْظُرُوا إِلَيْهِ كُلُّكُمْ، فَذَكَرْتُ قَوْلَ أَخِي سُلَيْم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ب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{ </w:t>
      </w:r>
      <w:r>
        <w:rPr>
          <w:rFonts w:ascii="001 Al Kamal Hadith" w:hAnsi="001 Al Kamal Hadith" w:eastAsia="001 Al Kamal Hadith" w:cs="Qraan part03"/>
          <w:sz w:val="36"/>
          <w:sz w:val="36"/>
          <w:szCs w:val="28"/>
          <w:rtl w:val="true"/>
        </w:rPr>
        <w:t>ءذزءو</w:t>
      </w:r>
      <w:r>
        <w:rPr>
          <w:rFonts w:ascii="001 Al Kamal Hadith" w:hAnsi="001 Al Kamal Hadith" w:eastAsia="001 Al Kamal Hadith" w:cs="001 Al Kamal Hadith"/>
          <w:sz w:val="36"/>
          <w:sz w:val="3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ذو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 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رء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  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را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رأ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رآ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رة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ر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 xml:space="preserve"> [</w:t>
      </w:r>
      <w:r>
        <w:rPr>
          <w:rFonts w:ascii="001 Al Kamal Hadith" w:hAnsi="001 Al Kamal Hadith" w:eastAsia="001 Al Kamal Hadith" w:cs="001 Al Kamal Hadith"/>
          <w:sz w:val="32"/>
          <w:sz w:val="32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24"/>
        </w:rPr>
        <w:t>35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رَوْ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رَدَّهُ♠ خاسِئ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ـً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 ورواية أبي ذر عن 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رد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ب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إِنَّكَ أَنتَ الْوَهَّابُ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4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7:00Z</dcterms:created>
  <dc:creator>alkamal</dc:creator>
  <dc:description/>
  <cp:keywords/>
  <dc:language>en-US</dc:language>
  <cp:lastModifiedBy>safouan</cp:lastModifiedBy>
  <dcterms:modified xsi:type="dcterms:W3CDTF">2016-05-28T07:41:00Z</dcterms:modified>
  <cp:revision>5</cp:revision>
  <dc:subject/>
  <dc:title>461_ حـدثنا إِسْحاقُ بْنُ إِبْراهِيمَ، قالَ: أخبَرَنا( ) رَوْحٌ وَمُحَمَّدُ بْنُ جَعْفَرٍ، عن شُعْبَةَ، عن مُحَمَّدِ بْنِ زِيادٍ:</dc:title>
</cp:coreProperties>
</file>