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ق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ضِي والمُلازَمَةِ فِ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5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71) بـابُ التَّقَاضِي|/ والمُلازَمَةِ فِي المَسْجِدِ</dc:title>
</cp:coreProperties>
</file>