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45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مُوسَىَ بْنُ إِسْماعِيل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دَّثنا عَبْدُ الواحِد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دَّثنا أبو بُرْدَةَ بْنُ عَبْدِ اللَّه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سَمِعْتُ أَبا بُرْ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 xml:space="preserve"> أَبِيه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 عَنِ النَّبِيِّ صلعم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َنْ مَرَّ فِي شَ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ْء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مِنْ مَساجِدِن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وْ أَسْواقِن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ِنَبْلٍ، فَلْي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خُذْ علىَ نِصالِها؛ لا ي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ــ♠ـ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ْقِرْ بِكَفِّهِ مُسْلِم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 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كفِّه، لا يعقِ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ْ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مُسلِم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بهامش 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تقدير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المت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 _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له أعل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_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ليأخذ عَلَىَ نِصالِها بِكَفِّهِ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ا يعقر مسلم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كذلك عند الحافظ أبي محمد 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َحِمَهُ اللهُ تَعَالَ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5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7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3:00Z</dcterms:created>
  <dc:creator>alkamal</dc:creator>
  <dc:description/>
  <cp:keywords/>
  <dc:language>en-US</dc:language>
  <cp:lastModifiedBy>Cco</cp:lastModifiedBy>
  <dcterms:modified xsi:type="dcterms:W3CDTF">2015-09-17T13:25:00Z</dcterms:modified>
  <cp:revision>4</cp:revision>
  <dc:subject/>
  <dc:title>452_ حـدثنا مُوسَىَ بْنُ إِسْماعِيلَ، قالَ: حدَّثنا عَبْدُ الواحِدِ، قالَ: حدَّثنا أبو بُرْدَةَ بْنُ عَبْدِ اللَّهِ، قالَ: سَمِعْتُ أَبا بُرْدَةَ:</dc:title>
</cp:coreProperties>
</file>