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6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vertAlign w:val="superscript"/>
          <w:rtl w:val="true"/>
        </w:rPr>
        <w:t>(</w:t>
      </w:r>
      <w:bookmarkStart w:id="0" w:name="_Ref380570601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َاخُذُ بِنُصُو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نَّبْلِ إذا مَرَّ فِي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ـــ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ِصال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ُصول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3:00Z</dcterms:created>
  <dc:creator>alkamal</dc:creator>
  <dc:description/>
  <cp:keywords/>
  <dc:language>en-US</dc:language>
  <cp:lastModifiedBy>kamal2</cp:lastModifiedBy>
  <dcterms:modified xsi:type="dcterms:W3CDTF">2015-07-27T12:57:00Z</dcterms:modified>
  <cp:revision>2</cp:revision>
  <dc:subject/>
  <dc:title>(66) بـابٌ( ): يَاخُذُ بِنُصُولِ( ) النَّبْلِ إذا مَرَّ فِي المَسْجِدِ</dc:title>
</cp:coreProperties>
</file>