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44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مُسَدَّدٌ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عَبْدُ العَزِيزِ بْنُ مُخْتار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خالِدٌ الحَذّ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اءُ، عن عِكْرِم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لِي ابْنُ عَب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ٍ وَلاِبْنِهِ عَلِيّ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نْطَلِقا إلىَ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أَبِي سَعِيد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؛ فاسْمَع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ِنْ حَدِيث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انْطَلَقْنا، فَإِذا ه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ِي ح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طٍ يُصْلِحُهُ، فَأَخَذَ رِداءَهُ فاحْتَبَىَ، ثُمَّ أَنْشَأَ يُحَدِّثُنا، حَتّ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تَىَ ذِكْ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ِناءِ المَسْجِدِ، ف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ُن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نَحْمِلُ لَبِنَةً 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ــ♠ـ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ِنَةً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عَم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رٌ لَبِنَتَيْنِ لَبِنَتَيْنِ، فَرَآهُ النَّبِيُّ صلعم، فَيَنْفُض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تُّرابَ عَنْهُ، وَيَقُو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يْحَ عَم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رٍ، تَقْتُلُ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فِئ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ةُ الباغِيَة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يَدْعُوهُمْ إلى الجَنَّةِ، وَيَدْعُونَهُ إلى الن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َقُولُ عَم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عُوذُ بِاللَّهِ مِنَ الفِتَ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سمع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سَّمعاني عن أبي الوقت والأصيلي وابن عساكر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ذ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 وابن عساكر ورواية السَّمعاني عن أبي الوقت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 أبي ذر عن المُستملي 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ىَ ذ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َنْفُض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في 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جعل يَنفض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َنْفُض التراب عن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 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رن بـما في الإرشاد والسلطا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ض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 على الواو 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قتله الفئ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ـ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ة الباغ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 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5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3:00Z</dcterms:created>
  <dc:creator>alkamal</dc:creator>
  <dc:description/>
  <cp:keywords/>
  <dc:language>en-US</dc:language>
  <cp:lastModifiedBy>Cco</cp:lastModifiedBy>
  <dcterms:modified xsi:type="dcterms:W3CDTF">2015-08-24T09:59:00Z</dcterms:modified>
  <cp:revision>3</cp:revision>
  <dc:subject/>
  <dc:title>447_ حـدثنا مُسَدَّدٌ، قالَ: حدَّثنا عَبْدُ العَزِيزِ بْنُ مُخْتارٍ، قالَ: حدَّثنا خالِدٌ الحَذَّاءُ، عن عِكْرِمَةَ: </dc:title>
</cp:coreProperties>
</file>