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تَّعاوُنِ فِي بِناءِ المَسْجِد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ءد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ءذ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28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0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ء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ءز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ء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ء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28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0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أ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آ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ة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د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ذ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ز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ا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أ</w:t>
      </w:r>
      <w:r>
        <w:rPr>
          <w:rFonts w:eastAsia="001 Al Kamal Hadith" w:cs="Qraan part10" w:ascii="001 Al Kamal Hadith" w:hAnsi="001 Al Kamal Hadith"/>
          <w:sz w:val="32"/>
          <w:szCs w:val="28"/>
          <w:rtl w:val="true"/>
        </w:rPr>
        <w:t xml:space="preserve">~ </w:t>
      </w:r>
      <w:r>
        <w:rPr>
          <w:rFonts w:eastAsia="001 Al Kamal Hadith" w:cs="Qraan part10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آ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ة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د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ذ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ز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أ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أ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آ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ة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د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ذ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ر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ز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آ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ة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ة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ةأ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ةآ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ةة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0"/>
          <w:sz w:val="32"/>
          <w:sz w:val="32"/>
          <w:szCs w:val="28"/>
          <w:rtl w:val="true"/>
        </w:rPr>
        <w:t>أةأةد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28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32"/>
          <w:sz w:val="32"/>
          <w:szCs w:val="24"/>
          <w:rtl w:val="true"/>
        </w:rPr>
        <w:t>التوبة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17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18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مساج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جم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قول الل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مَا كَا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 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مَا كَان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كريمة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َ 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مِنَ الْمُهْتَدِي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دل إتمامها، إلا أ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، 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فَعَسَى أُوْلَـئِكَ أَن يَكُونُواْ مِنَ الْمُهْتَدِينَ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>شَاهِدِينَ عَلَى أَنفُسِهِم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.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مِنَ الْمُهْتَدِين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نسخ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3:00Z</dcterms:created>
  <dc:creator>alkamal</dc:creator>
  <dc:description/>
  <cp:keywords/>
  <dc:language>en-US</dc:language>
  <cp:lastModifiedBy>Cco</cp:lastModifiedBy>
  <dcterms:modified xsi:type="dcterms:W3CDTF">2015-08-24T09:58:00Z</dcterms:modified>
  <cp:revision>3</cp:revision>
  <dc:subject/>
  <dc:title>(63) بـابُ( ) التَّعاوُنِ فِي بِناءِ المَسْجِدِ( )</dc:title>
</cp:coreProperties>
</file>