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ُنْيانِ المَسْجِدِ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بو سَعِي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ن سَقْفُ المَسْجِدِ مِنْ جَرِيدِ النَّخْل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أَمَرَ عُمَ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بِبِناءِ المَسْجِدِ، و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أَكِــ♠ـنَّ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َ مِنَ المَطَرِ، وَإِي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كَ أَنْ تُحَمِّرَ أَوْ تُصَفِّ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فَتَفْتِنَ ال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َتَباهَوْنَ بِها، ثُمَّ لا يَعْمُرُونَها إلَّا قَلِيل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بْنُ عَ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لَتُزَخْرِفُنَّها كَما زَخْرَفَتِ اليَهُودُ والنَّصار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َكِن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وفي رواية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أَكِنّ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أبي ذر عن 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ُكِنّ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ثر ابن عباس عند أبي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4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لغيره انظر تغليق التعليق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/2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6:00Z</dcterms:created>
  <dc:creator>alkamal</dc:creator>
  <dc:description/>
  <cp:keywords/>
  <dc:language>en-US</dc:language>
  <cp:lastModifiedBy>Cco</cp:lastModifiedBy>
  <dcterms:modified xsi:type="dcterms:W3CDTF">2015-08-24T09:57:00Z</dcterms:modified>
  <cp:revision>4</cp:revision>
  <dc:subject/>
  <dc:title>(62) بـابُ( ) بُنْيانِ المَسْجِدِ</dc:title>
</cp:coreProperties>
</file>