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دَخَل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مَسْجِدَ فَلْيَرْكَعْ رَكْعَتَيْن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ح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بن عساكر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بل أن يج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س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هي مثبتة في متن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ضروبًا عليها، وبهامشهم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ذا مضروب عليه في الأصل اليونين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ه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4:00Z</dcterms:created>
  <dc:creator>alkamal</dc:creator>
  <dc:description/>
  <cp:keywords/>
  <dc:language>en-US</dc:language>
  <cp:lastModifiedBy>kamal2</cp:lastModifiedBy>
  <dcterms:modified xsi:type="dcterms:W3CDTF">2015-07-27T12:31:00Z</dcterms:modified>
  <cp:revision>2</cp:revision>
  <dc:subject/>
  <dc:title>(60) بـابٌ( ): إذا دَخَلَ( ) المَسْجِدَ فَلْيَرْكَعْ رَكْعَتَيْنِ( )</dc:title>
</cp:coreProperties>
</file>