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بـاب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صَّلاةُ مِنَ الإِيمانِ، وَقَوْلُ اللَّهِ تعالى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Fonts w:ascii="Qraan part02" w:hAnsi="Qraan part02" w:cs="Qraan part02"/>
          <w:bCs w:val="false"/>
          <w:color w:val="000000"/>
          <w:sz w:val="40"/>
          <w:sz w:val="40"/>
          <w:rtl w:val="true"/>
        </w:rPr>
        <w:t>ءأدرز ءأدرو</w:t>
      </w:r>
      <w:r>
        <w:rPr>
          <w:rFonts w:ascii="Qraan part02" w:hAnsi="Qraan part02" w:cs="Qraan part02"/>
          <w:bCs w:val="false"/>
          <w:color w:val="000000"/>
          <w:sz w:val="40"/>
          <w:sz w:val="40"/>
          <w:rtl w:val="true"/>
        </w:rPr>
        <w:t xml:space="preserve"> </w:t>
      </w:r>
      <w:r>
        <w:rPr>
          <w:rFonts w:ascii="Qraan part02" w:hAnsi="Qraan part02" w:cs="Qraan part02"/>
          <w:bCs w:val="false"/>
          <w:color w:val="000000"/>
          <w:sz w:val="40"/>
          <w:sz w:val="40"/>
          <w:rtl w:val="true"/>
        </w:rPr>
        <w:t>ءأدزء ءأدزا ءأدزأ</w:t>
      </w:r>
      <w:r>
        <w:rPr>
          <w:rFonts w:cs="Qraan part02" w:ascii="Qraan part02" w:hAnsi="Qraan part02"/>
          <w:b w:val="false"/>
          <w:bCs w:val="false"/>
          <w:rtl w:val="true"/>
        </w:rPr>
        <w:t>}</w:t>
      </w:r>
      <w:r>
        <w:rPr>
          <w:b w:val="false"/>
          <w:bCs w:val="false"/>
          <w:sz w:val="24"/>
          <w:szCs w:val="24"/>
          <w:rtl w:val="true"/>
        </w:rPr>
        <w:t>[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قرة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43</w:t>
      </w:r>
      <w:r>
        <w:rPr>
          <w:b w:val="false"/>
          <w:bCs w:val="false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يَعْنِ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َلاتَكُمْ عِنْدَ البَيْتِ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Qraan part02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زاد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نسبتها إلىَ رواي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spacing w:lineRule="auto" w:line="240" w:before="0" w:after="0"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10:00Z</dcterms:created>
  <dc:creator>alkamal</dc:creator>
  <dc:description/>
  <cp:keywords/>
  <dc:language>en-US</dc:language>
  <cp:lastModifiedBy>Cco</cp:lastModifiedBy>
  <dcterms:modified xsi:type="dcterms:W3CDTF">2015-08-22T13:33:00Z</dcterms:modified>
  <cp:revision>5</cp:revision>
  <dc:subject/>
  <dc:title>(30) بـابٌ( ): الصَّلاةُ مِنَ الإِيمانِ |/، وَقَوْلُ اللَّهِ تعالىَ( ): {ءأدرز ءأدرو</dc:title>
</cp:coreProperties>
</file>