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بِيعَةِ</w:t>
      </w:r>
    </w:p>
    <w:p>
      <w:pPr>
        <w:pStyle w:val="Normal"/>
        <w:widowControl w:val="false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إِن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 لا نَدْخُلُ كَنا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سَ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مِنْ أَجْلِ التَّماثِيلِ الَّتِي فِيها الصُّوَر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كانَ ابْنُ عَبّ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اسٍ يُصَلِّي فِي البِيعَةِ إلَّا بِيعَةً فيها تَماثِي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ن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سهم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نصب على التفسي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لجر على البدل من التماثيل أو عطف بيا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صوَر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فع على الابتداء، و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الصور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جرِّ عطفً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8:00Z</dcterms:created>
  <dc:creator>alkamal</dc:creator>
  <dc:description/>
  <cp:keywords/>
  <dc:language>en-US</dc:language>
  <cp:lastModifiedBy>safouan</cp:lastModifiedBy>
  <dcterms:modified xsi:type="dcterms:W3CDTF">2016-05-28T07:37:00Z</dcterms:modified>
  <cp:revision>5</cp:revision>
  <dc:subject/>
  <dc:title>(54) بـابُ( ) الصَّلاةِ فِي البِيعَةِ</dc:title>
</cp:coreProperties>
</file>