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504534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 فِي مَواضِع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خَسْفِ والْعَذابِ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يُذْكَرُ أَنَّ عَلِيًّ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☺ كَرِهَ الصَّلاةَ بِخَسْفِ بابِ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َوضِع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7:00Z</dcterms:created>
  <dc:creator>alkamal</dc:creator>
  <dc:description/>
  <cp:keywords/>
  <dc:language>en-US</dc:language>
  <cp:lastModifiedBy>Cco</cp:lastModifiedBy>
  <dcterms:modified xsi:type="dcterms:W3CDTF">2015-08-24T09:43:00Z</dcterms:modified>
  <cp:revision>4</cp:revision>
  <dc:subject/>
  <dc:title>(53) بـابُ( ) الصَّلاةِ فِي مَواضِعِ( ) الخَسْفِ والْعَذابِ</dc:title>
</cp:coreProperties>
</file>