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43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مُسَدَّدٌ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يَحْيَىَ، عن عُبَيْدِ اللَّهِ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ني ناف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ِـ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ع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َنِ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ابْنِ عُمَر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عَنِ النَّبِيِّ صلعم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جْعَلُوا فِي بُيُوتِكُمْ مِنْ صَلاتِكُمْ، وَلا تَتَّخِذُوها قُبُور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 عم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043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4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1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7:00Z</dcterms:created>
  <dc:creator>alkamal</dc:creator>
  <dc:description/>
  <cp:keywords/>
  <dc:language>en-US</dc:language>
  <cp:lastModifiedBy>Cco</cp:lastModifiedBy>
  <dcterms:modified xsi:type="dcterms:W3CDTF">2015-08-24T09:43:00Z</dcterms:modified>
  <cp:revision>3</cp:revision>
  <dc:subject/>
  <dc:title>432_ حـدثنا مُسَدَّدٌ، قالَ: حدَّثنا يَحْيَىَ، عن عُبَيْدِ اللَّهِ( )، قالَ: أخبَرَني نافِـعٌ:</dc:title>
</cp:coreProperties>
</file>