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صَلَّىَ وَقُد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َهُ تَنُّورٌ أَوْ نارٌ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شَيْءٌ م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يُعْ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بَدُ، ف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أَرادَ ب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هِ اللَّه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لزُّه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ن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ُرِضَتْ عَلَيَّ ال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رُ وَأَنا أُصَلّ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أراد به وجهَ اللهِ 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4:00Z</dcterms:created>
  <dc:creator>alkamal</dc:creator>
  <dc:description/>
  <cp:keywords/>
  <dc:language>en-US</dc:language>
  <cp:lastModifiedBy>Cco</cp:lastModifiedBy>
  <dcterms:modified xsi:type="dcterms:W3CDTF">2015-08-24T09:43:00Z</dcterms:modified>
  <cp:revision>4</cp:revision>
  <dc:subject/>
  <dc:title>(51) بـابُ مَنْ صَلَّىَ وَقُدَّامَهُ تَنُّورٌ أَوْ نارٌ،</dc:title>
</cp:coreProperties>
</file>