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510"/>
        <w:jc w:val="left"/>
        <w:rPr>
          <w:rFonts w:ascii="001 Al Kamal Hadith" w:hAnsi="001 Al Kamal Hadith" w:cs="001 Al Kamal Hadith"/>
          <w:sz w:val="2"/>
          <w:szCs w:val="2"/>
        </w:rPr>
      </w:pPr>
      <w:r>
        <w:rPr>
          <w:rFonts w:cs="001 Al Kamal Hadith" w:ascii="001 Al Kamal Hadith" w:hAnsi="001 Al Kamal Hadith"/>
          <w:sz w:val="30"/>
          <w:szCs w:val="30"/>
        </w:rPr>
        <w:t>39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حـدثنا عَبْدُ السَّلامِ بنُ مُطَهَّرٍ، قالَ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حدَّثنا عُمَرُ بنُ عَلِيٍّ، عن مَعْنِ بنِ مُحَمَّدٍ الغِفارِيِّ،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عن سَعِيدِ بنِ أَبِي سَعِيدٍ المَقْبُرِيِّ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cs="001 Al Kamal Hadith"/>
          <w:bCs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cs="001 Al Kamal Hadith"/>
          <w:bCs/>
          <w:sz w:val="32"/>
          <w:sz w:val="32"/>
          <w:szCs w:val="32"/>
          <w:rtl w:val="true"/>
        </w:rPr>
        <w:t xml:space="preserve"> هُرَيْرَة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، عن النَّبِيِّ صلعم قال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إِنَّ الدِّينَ يُسْرٌ، وَلَنْ يُشادَّ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b/>
          <w:sz w:val="32"/>
          <w:szCs w:val="32"/>
          <w:rtl w:val="true"/>
        </w:rPr>
        <w:footnoteReference w:id="2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لدِّينَ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إِلّ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غَلَبَهُ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، فَسَدِّدُوا وَقارِبُوا، وَأَبْــ♠ـشِرُوا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b/>
          <w:sz w:val="32"/>
          <w:szCs w:val="32"/>
          <w:rtl w:val="true"/>
        </w:rPr>
        <w:footnoteReference w:id="5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، واسْتَعِينُوا بِالغَدْوَةِ والرَّوْحَةِ وَشَيْءٍ مِنَ الدُّلْجَةِ</w:t>
      </w:r>
      <w:r>
        <w:rPr>
          <w:rFonts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spacing w:before="0" w:after="200"/>
        <w:jc w:val="left"/>
        <w:rPr>
          <w:rFonts w:ascii="001 Al Kamal Hadith" w:hAnsi="001 Al Kamal Hadith" w:cs="001 Al Kamal Hadith"/>
          <w:sz w:val="32"/>
          <w:szCs w:val="32"/>
        </w:rPr>
      </w:pPr>
      <w:r>
        <w:rPr>
          <w:rFonts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كريمة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ذ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رن بما في الإر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حد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ن 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شا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إ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 غ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كتب فوق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: 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ذ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حاشيته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ن 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شا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هذا الدي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ح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ِل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 غَلَبَ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شرو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ثابتة في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0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0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10:00Z</dcterms:created>
  <dc:creator>alkamal</dc:creator>
  <dc:description/>
  <cp:keywords/>
  <dc:language>en-US</dc:language>
  <cp:lastModifiedBy>Cco</cp:lastModifiedBy>
  <dcterms:modified xsi:type="dcterms:W3CDTF">2015-08-22T13:33:00Z</dcterms:modified>
  <cp:revision>3</cp:revision>
  <dc:subject/>
  <dc:title>39_ حـدثنا عَبْدُ السَّلامِ بنُ مُطَهَّرٍ، قالَ: حدَّثنا عُمَرُ بنُ عَلِيٍّ، عن مَعْنِ بنِ مُحَمَّدٍ الغِفارِيِّ، عن سَعِيدِ بنِ أَبِي سَعِيدٍ المَقْبُرِيِّ: </dc:title>
</cp:coreProperties>
</file>