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يَمُّنِ فِي دُخُولِ المَسْجِدِ وَغَيْرِهِ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كانَ ابْنُ عُمَرَ يَبْدَأُ بِرِجْلِهِ اليُمْنَىَ، فَإِذا خَرَجَ بَدَأَ بِرِجْلِهِ اليُسْر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تح البا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/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2:00Z</dcterms:created>
  <dc:creator>alkamal</dc:creator>
  <dc:description/>
  <cp:keywords/>
  <dc:language>en-US</dc:language>
  <cp:lastModifiedBy>Cco</cp:lastModifiedBy>
  <dcterms:modified xsi:type="dcterms:W3CDTF">2015-08-24T09:40:00Z</dcterms:modified>
  <cp:revision>3</cp:revision>
  <dc:subject/>
  <dc:title>(47) بـابُ( ) التَّيَمُّنِ فِي دُخُولِ المَسْجِدِ وَغَيْرِهِ</dc:title>
</cp:coreProperties>
</file>