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ساجِدِ فِي البُيُوت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صَلَّى البَراءُ بْنُ عازِبٍ فِي مَسْجِد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ِي دارِهِ جَماع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مسجد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/5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1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46) بـابُ( ) المَساجِدِ فِي البُيُوتِ</dc:title>
</cp:coreProperties>
</file>