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دَع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طَعامٍ فِي المَسْجِدِ وَمَنْ أَجابَ فِي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َ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ُعِي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ِطَعامٍ فِي المَسْجِ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 أجاب م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0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43) بـابُ( ) مَنْ دَعا لِطَعامٍ فِي المَسْجِدِ وَمَنْ أَجابَ فِيهِ( )</dc:title>
</cp:coreProperties>
</file>