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bookmarkStart w:id="0" w:name="_Ref379446425"/>
      <w:r>
        <w:rPr>
          <w:rStyle w:val="FootnoteCharacters"/>
          <w:rStyle w:val="FootnoteAnchor"/>
          <w:b/>
          <w:bCs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َوْمُ رَمَضانَ احْتِسابًا مِنَ الإِيمان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02:00Z</dcterms:created>
  <dc:creator>alkamal</dc:creator>
  <dc:description/>
  <cp:keywords/>
  <dc:language>en-US</dc:language>
  <cp:lastModifiedBy>kamal2</cp:lastModifiedBy>
  <dcterms:modified xsi:type="dcterms:W3CDTF">2015-07-27T10:16:00Z</dcterms:modified>
  <cp:revision>2</cp:revision>
  <dc:subject/>
  <dc:title>(28) بـابٌ( ): صَوْمُ رَمَضانَ احْتِسابًا مِنَ الإِيمانِ</dc:title>
</cp:coreProperties>
</file>