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vertAlign w:val="superscript"/>
          <w:rtl w:val="true"/>
        </w:rPr>
        <w:t>(</w:t>
      </w:r>
      <w:bookmarkStart w:id="0" w:name="_Ref380495809"/>
      <w:r>
        <w:rPr>
          <w:rStyle w:val="FootnoteCharacters"/>
          <w:rStyle w:val="FootnoteAnchor"/>
          <w:szCs w:val="32"/>
          <w:rtl w:val="true"/>
        </w:rPr>
        <w:footnoteReference w:id="2"/>
      </w:r>
      <w:bookmarkEnd w:id="0"/>
      <w:r>
        <w:rPr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حَكِّ المُخاطِ بِالْحَصَى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ِنَ المَسْجِد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4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لحصباء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 والأصيلي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كريمة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 عساكر ورواية السَّمعاني عن أبي الوقت 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قال ابن عباس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إنْ وَطِئتَ علىَ قَذَرٍ رَطْبٍ فاغسله، وإن كان يابسًا فل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نظر تغليق التعلي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/22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11:00Z</dcterms:created>
  <dc:creator>alkamal</dc:creator>
  <dc:description/>
  <cp:keywords/>
  <dc:language>en-US</dc:language>
  <cp:lastModifiedBy>kamal2</cp:lastModifiedBy>
  <dcterms:modified xsi:type="dcterms:W3CDTF">2015-07-27T12:29:00Z</dcterms:modified>
  <cp:revision>2</cp:revision>
  <dc:subject/>
  <dc:title>(34) بـابُ( ) حَكِّ المُخاطِ بِالْحَصَىَ( ) مِنَ المَسْجِدِ( )</dc:title>
</cp:coreProperties>
</file>