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َكِّ البُز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قِ بِالْيَدِ مِنَ</w:t>
      </w:r>
      <w:r>
        <w:rPr>
          <w:rFonts w:ascii="BokarieQraan" w:hAnsi="BokarieQraan" w:cs="BokarieQraan"/>
          <w:sz w:val="32"/>
          <w:sz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rtl w:val="true"/>
        </w:rPr>
        <w:t>ءءءةأ</w:t>
      </w:r>
      <w:r>
        <w:rPr>
          <w:rFonts w:eastAsia="001 Al Kamal Hadith"/>
          <w:rtl w:val="true"/>
        </w:rPr>
        <w:t xml:space="preserve">♣ 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كُتب فوق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مع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لعلَّه لهذا السبب أعاد الإمامُ البخاريُّ حديثَ ابن عم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َضِيَ اللهُ عَنْهُمَا الآتي ضمن الباب سندًا ومتنًا؛ فإن البابَ مزدَوَجُ الترجمة في أصل البخاري، والله أع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8:00Z</dcterms:created>
  <dc:creator>alkamal</dc:creator>
  <dc:description/>
  <cp:keywords/>
  <dc:language>en-US</dc:language>
  <cp:lastModifiedBy>Cco</cp:lastModifiedBy>
  <dcterms:modified xsi:type="dcterms:W3CDTF">2015-08-03T08:35:00Z</dcterms:modified>
  <cp:revision>3</cp:revision>
  <dc:subject/>
  <dc:title>(33) بـابُ( ) حَكِّ البُزَاقِ بِالْيَدِ مِنَ ءءءةأ♣ ( ) المَسْجِدِ</dc:title>
</cp:coreProperties>
</file>