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ا جاءَ فِي القِبْلَةِ، وَمَنْ لا يَر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إِعادَة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i/>
          <w:i/>
          <w:iCs/>
          <w:rtl w:val="true"/>
        </w:rPr>
        <w:t>علىَ</w:t>
      </w:r>
      <w:r>
        <w:rPr>
          <w:rFonts w:eastAsia="001 Al Kamal Hadith"/>
          <w:rtl w:val="true"/>
        </w:rPr>
        <w:t xml:space="preserve"> مَنْ سَها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فَصَلَّىَ إلىَ غَيْرِ القِبْلَةِ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وَقَدْ سَلَّمَ 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صلعم فِي 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رَكْعَتَي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الظُّهْ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، وَأَقْبَلَ </w:t>
      </w:r>
      <w:r>
        <w:rPr>
          <w:rFonts w:ascii="001 Al Kamal Hadith" w:hAnsi="001 Al Kamal Hadith" w:eastAsia="001 Al Kamal Hadith" w:cs="001 Al Kamal Hadith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ال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ِ بِوَجْهِهِ، ثُمَّ أَتَمَّ ما بَقِي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 وابن عساك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مَن لَمْ يَر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كعتين من الظه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/22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7:00Z</dcterms:created>
  <dc:creator>alkamal</dc:creator>
  <dc:description/>
  <cp:keywords/>
  <dc:language>en-US</dc:language>
  <cp:lastModifiedBy>safouan</cp:lastModifiedBy>
  <dcterms:modified xsi:type="dcterms:W3CDTF">2016-05-28T07:33:00Z</dcterms:modified>
  <cp:revision>6</cp:revision>
  <dc:subject/>
  <dc:title>(32) بـابُ( ) ما جاءَ فِي القِبْلَةِ، وَمَنْ لا يَرَىَ( )</dc:title>
</cp:coreProperties>
</file>