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وَجُّهِ نَحْوَ القِبْلَةِ حَيْثُ كانَ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َ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ْتَقْبِلِ القِبْلَةَ وَكَبِّر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كبِّ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..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مَ النَّبيُّ  صَلَّى اللهُ عَلَيْهِ وَسَلَّمَ استقبلَ القِبلةَ فكَبّ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كاية عن فعل النَّبيِّ  صَلَّى اللهُ عَلَيْهِ وَسَلَّمَ لا عن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5:00Z</dcterms:created>
  <dc:creator>alkamal</dc:creator>
  <dc:description/>
  <cp:keywords/>
  <dc:language>en-US</dc:language>
  <cp:lastModifiedBy>Cco</cp:lastModifiedBy>
  <dcterms:modified xsi:type="dcterms:W3CDTF">2015-08-24T09:05:00Z</dcterms:modified>
  <cp:revision>5</cp:revision>
  <dc:subject/>
  <dc:title>(31) بـابُ( ) التَّوَجُّهِ نَحْوَ القِبْلَةِ حَيْثُ كانَ</dc:title>
</cp:coreProperties>
</file>