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ـاب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َطَوُّع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ِيامِ رَمَضان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ِنَ الإِيمانِ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ُ تطوُّع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لإضافة، و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قيامِ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شه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رمضا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spacing w:lineRule="auto" w:line="240" w:before="0" w:after="0"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01:00Z</dcterms:created>
  <dc:creator>alkamal</dc:creator>
  <dc:description/>
  <cp:keywords/>
  <dc:language>en-US</dc:language>
  <cp:lastModifiedBy>kamal2</cp:lastModifiedBy>
  <dcterms:modified xsi:type="dcterms:W3CDTF">2015-07-27T10:16:00Z</dcterms:modified>
  <cp:revision>2</cp:revision>
  <dc:subject/>
  <dc:title>(27) بـابٌ: تَطَوُّعُ( ) قِيامِ رَمَضانَ( ) مِنَ الإِيمانِ</dc:title>
</cp:coreProperties>
</file>