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ضْلِ اسْتِقْبالِ القِبْلَةِ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سْتَقْبِل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أَطْراف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ِجْلَيْهِ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ُمَيْد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قِبلة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ستقب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سل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4:00Z</dcterms:created>
  <dc:creator>alkamal</dc:creator>
  <dc:description/>
  <cp:keywords/>
  <dc:language>en-US</dc:language>
  <cp:lastModifiedBy>Cco</cp:lastModifiedBy>
  <dcterms:modified xsi:type="dcterms:W3CDTF">2015-08-24T08:46:00Z</dcterms:modified>
  <cp:revision>3</cp:revision>
  <dc:subject/>
  <dc:title>(28) بـابُ( ) فَضْلِ اسْتِقْبالِ القِبْلَةِ</dc:title>
</cp:coreProperties>
</file>