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مْ غَزَا النَّبِيُّ صلعم</w:t>
      </w:r>
      <w:r>
        <w:rPr>
          <w:rFonts w:eastAsia="001 Al Kamal Hadith"/>
          <w:rtl w:val="true"/>
        </w:rPr>
        <w:t>؟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تنوين، وهي 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8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89) بـابُ( ): كَمْ غَزَا النَّبِيُّ صلعم؟</dc:title>
</cp:coreProperties>
</file>