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482499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ُجُودِ على الثَّوْبِ في شِدَّةِ الحَرّ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َوْ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سْجُدُو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عِمام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ْقَلَنْسُوَة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َدا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مّ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2:00Z</dcterms:created>
  <dc:creator>alkamal</dc:creator>
  <dc:description/>
  <cp:keywords/>
  <dc:language>en-US</dc:language>
  <cp:lastModifiedBy>Cco</cp:lastModifiedBy>
  <dcterms:modified xsi:type="dcterms:W3CDTF">2015-08-24T07:07:00Z</dcterms:modified>
  <cp:revision>3</cp:revision>
  <dc:subject/>
  <dc:title>(23) بـابُ( ) السُّجُودِ على الثَّوْبِ في شِدَّةِ الحَرِّ</dc:title>
</cp:coreProperties>
</file>