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ث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نَّبِيِّ صلعم أُسَامَةَ بْنَ زَيْدٍ </w:t>
      </w:r>
      <w:r>
        <w:rPr>
          <w:rFonts w:eastAsia="001 Al Kamal Hadith"/>
          <w:rtl w:val="true"/>
        </w:rPr>
        <w:t>☻ فِي مَرَضِهِ الَّذِي تُوُفِّيَ فِي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7) بـابُ( ) بَعْثِ النَّبِيِّ صلعم أُسَامَةَ بْنَ زَيْدٍ ☻ فِي مَرَضِهِ الَّذِي تُوُفِّيَ فِيهِ|/</dc:title>
</cp:coreProperties>
</file>