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ُدُوم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أَشْعَرِيِّين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أَهْلِ الْيَمَنِ</w:t>
      </w:r>
      <w:r>
        <w:rPr>
          <w:rFonts w:eastAsia="001 Al Kamal Hadith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بُو مُوسَىَ، عن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ُمْ مِنِّي وَأَنا مِنْ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6:00Z</dcterms:created>
  <dc:creator>alkamal</dc:creator>
  <dc:description/>
  <cp:keywords/>
  <dc:language>en-US</dc:language>
  <cp:lastModifiedBy>DELL</cp:lastModifiedBy>
  <dcterms:modified xsi:type="dcterms:W3CDTF">2015-08-26T11:13:00Z</dcterms:modified>
  <cp:revision>3</cp:revision>
  <dc:subject/>
  <dc:title>(74) بـابُ( ) قُدُومِ الأَشْعَرِيِّينَ|/ وَأَهْلِ الْيَمَنِ</dc:title>
</cp:coreProperties>
</file>