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قِصَّةُ الأَسْوَدِ الْعَنْسِيّ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14:00Z</dcterms:created>
  <dc:creator>alkamal</dc:creator>
  <dc:description/>
  <cp:keywords/>
  <dc:language>en-US</dc:language>
  <cp:lastModifiedBy>kamal2</cp:lastModifiedBy>
  <dcterms:modified xsi:type="dcterms:W3CDTF">2015-07-28T07:39:00Z</dcterms:modified>
  <cp:revision>2</cp:revision>
  <dc:subject/>
  <dc:title>(71) قِصَّةُ الأَسْوَدِ الْعَنْسِيِّ</dc:title>
</cp:coreProperties>
</file>