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حَجُّ أَبِي بَكْرٍ بِالنَّاسِ فِي سَنَةِ تِسْع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7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66) حَجُّ أَبِي بَكْرٍ بِالنَّاسِ فِي سَنَةِ تِسْعٍ</dc:title>
</cp:coreProperties>
</file>