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6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َعْثُ أَبِي مُوسَىَ وَمُعاذٍ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إلى الْيَمَنِ قَبْلَ حَجَّةِ الْوَداعِ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ن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ِ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جبل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رَضِيَ اللهُ عَنْهُمَ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49:00Z</dcterms:created>
  <dc:creator>alkamal</dc:creator>
  <dc:description/>
  <cp:keywords/>
  <dc:language>en-US</dc:language>
  <cp:lastModifiedBy>DR.Ahmed Saker 2o1O</cp:lastModifiedBy>
  <dcterms:modified xsi:type="dcterms:W3CDTF">2015-07-27T13:25:00Z</dcterms:modified>
  <cp:revision>2</cp:revision>
  <dc:subject/>
  <dc:title>(60) بَعْثُ أَبِي مُوسَىَ وَمُعاذٍ( ) إلى الْيَمَنِ قَبْلَ حَجَّةِ الْوَداعِ</dc:title>
</cp:coreProperties>
</file>