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16"/>
          <w:szCs w:val="30"/>
        </w:rPr>
        <w:t>4334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حـدثني مُحَمَّدُ بْنُ بَشَّارٍ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حدَّثنا غُنْدَر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ُ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حدَّثنا شُعْبَةُ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سَمِعْتُ قَتادَةَ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>:</w:t>
      </w:r>
    </w:p>
    <w:p>
      <w:pPr>
        <w:pStyle w:val="Normal"/>
        <w:spacing w:before="20" w:after="0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عَنْ </w:t>
      </w:r>
      <w:r>
        <w:rPr>
          <w:rFonts w:ascii="001 Al Kamal Hadith" w:hAnsi="001 Al Kamal Hadith" w:eastAsia="001 Al Kamal Hadith"/>
          <w:bCs/>
          <w:sz w:val="16"/>
          <w:sz w:val="16"/>
          <w:szCs w:val="32"/>
          <w:rtl w:val="true"/>
        </w:rPr>
        <w:t>أَنَسِ بْنِ مالِكٍ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☺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، قال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جَمَعَ النَّبِيُّ صلعم ناسًا مِنَ الأَنْصارِ فَقال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إِنَّ قُرَيْشًا حَدِيثُ عَهْدٍ بِجاهِلِيَّةٍ وَمُصِيبَةٍ، وَإِنِّي أَرَدْتُ أَنْ أَجْبُرَهُمْ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وَأَتَأَلَّفَهُمْ، أَما تَرْضَوْنَ أَنْ يَرْجِعَ النَّاسُ بِالدُّنْيا وَتَرْجِعُونَ بِرَسُولِ اللَّهِ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_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صلعم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_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إلىَ بُيُوتِكُمْ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؟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!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».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قالُوا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بَلَى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قال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لَوْ سَلَكَ</w:t>
      </w:r>
      <w:r>
        <w:rPr>
          <w:rFonts w:ascii="001 Al Kamal Hadith" w:hAnsi="001 Al Kamal Hadith" w:eastAsia="001 Al Kamal Hadith"/>
          <w:spacing w:val="-4"/>
          <w:sz w:val="16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pacing w:val="-4"/>
          <w:sz w:val="16"/>
          <w:sz w:val="16"/>
          <w:szCs w:val="32"/>
          <w:rtl w:val="true"/>
        </w:rPr>
        <w:t>النَّاسُ وادِيًا، وَسَلَكَتِ الأَنْصارُ شِعْبًا، لَسَلَكْتُ وادِيَ الأَنْصارِ، أَوْ شِعْبَ الأَنْصارِ</w:t>
      </w:r>
      <w:r>
        <w:rPr>
          <w:rFonts w:eastAsia="001 Al Kamal Hadith" w:cs="001 Al Kamal Hadith" w:ascii="001 Al Kamal Hadith" w:hAnsi="001 Al Kamal Hadith"/>
          <w:spacing w:val="-4"/>
          <w:sz w:val="16"/>
          <w:szCs w:val="32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16"/>
          <w:sz w:val="16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5"/>
        <w:t>|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ول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ن مالك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ليس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أبي ذر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حَمُّويي والمُستمل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ُجِيْزَهُمْ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ول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«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صَلَّى اللهُ عَلَيْهِ وَسَلَّم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ليس في رواية أبي ذر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، ب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05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901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في الكبرى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8326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ص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832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7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833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24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7:45:00Z</dcterms:created>
  <dc:creator>alkamal</dc:creator>
  <dc:description/>
  <cp:keywords/>
  <dc:language>en-US</dc:language>
  <cp:lastModifiedBy>DELL</cp:lastModifiedBy>
  <dcterms:modified xsi:type="dcterms:W3CDTF">2015-08-26T10:52:00Z</dcterms:modified>
  <cp:revision>3</cp:revision>
  <dc:subject/>
  <dc:title>4334_ حـدثني مُحَمَّدُ بْنُ بَشَّارٍ: حدَّثنا غُنْدَرُ: حدَّثنا شُعْبَةُ: سَمِعْتُ قَتادَةَ:</dc:title>
</cp:coreProperties>
</file>