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0" w:hAnsi="Qraan part10" w:cs="Qraan part10"/>
          <w:bCs w:val="false"/>
          <w:color w:val="000000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ذأ أةآذآ أةآذة أةآذد أةآذذ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10" w:ascii="Qraan part10" w:hAnsi="Qraan part10"/>
          <w:bCs w:val="false"/>
          <w:color w:val="000000"/>
          <w:sz w:val="36"/>
          <w:szCs w:val="32"/>
          <w:rtl w:val="true"/>
        </w:rPr>
        <w:t xml:space="preserve"> 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ذر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ذز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ذو أةآرء أةآرا أةآرأ أةآرآ أةآرة أةآرد أةآرذ أةآرر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رز</w:t>
      </w:r>
      <w:r>
        <w:rPr>
          <w:rFonts w:cs="Qraan part10" w:ascii="Qraan part10" w:hAnsi="Qraan part10"/>
          <w:bCs w:val="false"/>
          <w:color w:val="000000"/>
          <w:sz w:val="36"/>
          <w:szCs w:val="32"/>
          <w:rtl w:val="true"/>
        </w:rPr>
        <w:t>~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آرو أةآزء أةآزا أةآزأ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i/>
          <w:i/>
          <w:iCs/>
          <w:rtl w:val="true"/>
        </w:rPr>
        <w:t>إلىَ</w:t>
      </w:r>
      <w:r>
        <w:rPr>
          <w:rFonts w:eastAsia="001 Al Kamal Hadith"/>
          <w:rtl w:val="true"/>
        </w:rPr>
        <w:t xml:space="preserve"> قَوْلِهِ</w:t>
      </w:r>
      <w:r>
        <w:rPr>
          <w:rFonts w:eastAsia="001 Al Kamal Hadith"/>
          <w:rtl w:val="true"/>
        </w:rPr>
        <w:t>: {</w:t>
      </w:r>
      <w:r>
        <w:rPr>
          <w:rFonts w:ascii="Qraan part10" w:hAnsi="Qraan part10" w:cs="Qraan part10"/>
          <w:bCs w:val="false"/>
          <w:color w:val="000000"/>
          <w:sz w:val="36"/>
          <w:sz w:val="36"/>
          <w:szCs w:val="32"/>
          <w:rtl w:val="true"/>
        </w:rPr>
        <w:t>أةةءر أةةء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25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27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ascii="Qraan part10" w:hAnsi="Qraan part10" w:cs="Qraan part10"/>
          <w:bCs/>
          <w:color w:val="000000"/>
          <w:sz w:val="36"/>
          <w:szCs w:val="32"/>
        </w:rPr>
      </w:pPr>
      <w:r>
        <w:rPr>
          <w:rFonts w:cs="Qraan part10" w:ascii="Qraan part10" w:hAnsi="Qraan part10"/>
          <w:bCs/>
          <w:color w:val="000000"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َفُورٌ رَّح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2:00Z</dcterms:created>
  <dc:creator>alkamal</dc:creator>
  <dc:description/>
  <cp:keywords/>
  <dc:language>en-US</dc:language>
  <cp:lastModifiedBy>Cco</cp:lastModifiedBy>
  <dcterms:modified xsi:type="dcterms:W3CDTF">2015-08-11T14:33:00Z</dcterms:modified>
  <cp:revision>3</cp:revision>
  <dc:subject/>
  <dc:title>(54) بـابُ قَوْلِ اللَّهِ تَعالَىَ: {أةآذأ أةآذآ أةآذة أةآذد أةآذذ( )</dc:title>
</cp:coreProperties>
</file>