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زِ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نَّبِيِّ صلعم يَوْمَ الْفَتْح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0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50) بـابُ( ) مَنْزِلِ النَّبِيِّ صلعم|∟ يَوْمَ الْفَتْحِ</dc:title>
</cp:coreProperties>
</file>