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ُخُولِ النَّبِيِّ صلعم مِنْ أَعْلَىَ مَكَّة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9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49) بـابُ( ) دُخُولِ النَّبِيِّ صلعم مِنْ أَعْلَىَ مَكَّةَ</dc:title>
</cp:coreProperties>
</file>