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غَزْوَة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الْفَتْحِ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ما بَعَث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حاطِبُ بْنُ أَبِي بَلْتَعَة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لىَ أَهْلِ مَكَّةَ يُخْبِرُهُمْ بِغَزْوِ النَّبِيِّ صلعم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7:00Z</dcterms:created>
  <dc:creator>alkamal</dc:creator>
  <dc:description/>
  <cp:keywords/>
  <dc:language>en-US</dc:language>
  <cp:lastModifiedBy>Cco</cp:lastModifiedBy>
  <dcterms:modified xsi:type="dcterms:W3CDTF">2015-08-11T14:26:00Z</dcterms:modified>
  <cp:revision>3</cp:revision>
  <dc:subject/>
  <dc:title>(46) بـابُ( )♠ غَزْوَةِ الْفَتْحِ، وَما بَعَثَ( ) حاطِبُ بْنُ أَبِي بَلْتَعَةَ</dc:title>
</cp:coreProperties>
</file>