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ي كَمْ تُصَلِّي المَرْأَةُ فِ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ِّيابِ</w:t>
      </w:r>
      <w:r>
        <w:rPr>
          <w:rtl w:val="true"/>
        </w:rPr>
        <w:t>؟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ِكْرِمَة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َو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رَت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سَدَه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ثَوْب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أَجَزْتُه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از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6:00Z</dcterms:created>
  <dc:creator>alkamal</dc:creator>
  <dc:description/>
  <cp:keywords/>
  <dc:language>en-US</dc:language>
  <cp:lastModifiedBy>Cco</cp:lastModifiedBy>
  <dcterms:modified xsi:type="dcterms:W3CDTF">2015-08-23T14:55:00Z</dcterms:modified>
  <cp:revision>3</cp:revision>
  <dc:subject/>
  <dc:title>(13) بـابٌ( ): في كَمْ تُصَلِّي المَرْأَةُ فِي( ) الثِّيابِ؟</dc:title>
</cp:coreProperties>
</file>