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1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شَّاةِ الَّتِي سُمَّتْ لِلنَّبِيِّ صلعم بِخَيْبَرَ</w:t>
      </w:r>
    </w:p>
    <w:p>
      <w:pPr>
        <w:pStyle w:val="Normal"/>
        <w:spacing w:lineRule="auto" w:line="237"/>
        <w:ind w:left="0" w:right="0" w:firstLine="510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16"/>
          <w:szCs w:val="32"/>
        </w:rPr>
      </w:pPr>
      <w:r>
        <w:rPr>
          <w:rFonts w:ascii="001 Al Kamal Hadith;Arial Unicode MS" w:hAnsi="001 Al Kamal Hadith;Arial Unicode MS" w:eastAsia="001 Al Kamal Hadith;Arial Unicode MS"/>
          <w:sz w:val="16"/>
          <w:sz w:val="16"/>
          <w:szCs w:val="32"/>
          <w:rtl w:val="true"/>
        </w:rPr>
        <w:t>رَواهُ عُرْوَةُ، عن عا</w:t>
      </w:r>
      <w:r>
        <w:rPr>
          <w:rFonts w:ascii="001 Al Kamal Hadith;Arial Unicode MS" w:hAnsi="001 Al Kamal Hadith;Arial Unicode MS" w:eastAsia="001 Al Kamal Hadith;Arial Unicode MS"/>
          <w:sz w:val="16"/>
          <w:sz w:val="16"/>
          <w:szCs w:val="32"/>
          <w:rtl w:val="true"/>
        </w:rPr>
        <w:t>ي</w:t>
      </w:r>
      <w:r>
        <w:rPr>
          <w:rFonts w:ascii="001 Al Kamal Hadith;Arial Unicode MS" w:hAnsi="001 Al Kamal Hadith;Arial Unicode MS" w:eastAsia="001 Al Kamal Hadith;Arial Unicode MS"/>
          <w:sz w:val="16"/>
          <w:sz w:val="16"/>
          <w:szCs w:val="32"/>
          <w:rtl w:val="true"/>
        </w:rPr>
        <w:t>ِشَةَ، عن النَّبِيِّ صلعم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16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16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20:00Z</dcterms:created>
  <dc:creator>alkamal</dc:creator>
  <dc:description/>
  <cp:keywords/>
  <dc:language>en-US</dc:language>
  <cp:lastModifiedBy>DR.Ahmed Saker 2o1O</cp:lastModifiedBy>
  <dcterms:modified xsi:type="dcterms:W3CDTF">2015-07-27T13:21:00Z</dcterms:modified>
  <cp:revision>2</cp:revision>
  <dc:subject/>
  <dc:title>(41) بـابُ الشَّاةِ الَّتِي سُمَّتْ لِلنَّبِيِّ صلعم بِخَيْبَرَ</dc:title>
</cp:coreProperties>
</file>