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242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رَمِيّ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ي عُمارَةُ، عن عِكْرِ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ع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ش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َّا فُتِحَتْ خَيْبَرُ قُل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آنَ نَشْبَعُ مِنَ التَّم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9:00Z</dcterms:created>
  <dc:creator>alkamal</dc:creator>
  <dc:description/>
  <cp:keywords/>
  <dc:language>en-US</dc:language>
  <cp:lastModifiedBy>DELL</cp:lastModifiedBy>
  <dcterms:modified xsi:type="dcterms:W3CDTF">2015-08-26T10:10:00Z</dcterms:modified>
  <cp:revision>3</cp:revision>
  <dc:subject/>
  <dc:title>4242_ حـدثني( ) مُحَمَّدُ بْنُ بَشَّارٍ: حَدَّثَنا( ) حَرَمِيٌّ: حدَّثنا شُعْبَةُ: أخبَرَني عُمارَةُ، عن عِكْرِمَةَ، عَنْ عائِيـشَةَ ♦، قالَتْ: لَمَّا فُتِحَتْ خَيْبَرُ قُلْنا: الآنَ نَشْبَعُ مِنَ التَّمْرِ</dc:title>
</cp:coreProperties>
</file>