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3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الزُّهْرِيّ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سَأَلَهُ إِسْماعِيلُ بْنُ أُمَيّ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عَنْبَس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pacing w:val="-2"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أَتَى النَّبِيّ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فَسَأَلَهُ، 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لَهُ بَعْض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سَعِيدِ بْنِ الْعاصِ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لَا تُعْطِهِ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قاتِلُ ابْنِ قَوْقَ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عَجَباهْ لِوَبْ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دَلَّىَ مِنْ قَدُومِ الضَّأْ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3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يُذْكَر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ن الزُّبَيْدِيِّ، عن الزُّهْرِيّ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عَنْبَس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1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أَبا هُرَيْر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خْبِرُ سَعِيدَ بْنَ الْع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ص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عَثَ رَسُولُ اللَّهِ صلعم أَبانَ علىَ سَرِيَّةٍ مِنَ الْمَدِينَةِ قِبَلَ نَجْدٍ،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َدِمَ أَبانُ وَأَصْحابُهُ على النَّبِيِّ صلعم بِخَيْبَرَ بَعْدَ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فْتَتَحَها، وَإِنَّ حُزْمَ خَيْلِهِمْ لَلِيف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لَا تَقْسِمْ ل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نْتَ بِهَذا يا وَبْ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حَدَّرَ مِنْ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 ضَأْن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َبانُ اجْلِس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قْسِمْ لَ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23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ِّي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ٍ للأصيلي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أخرىَ ل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رمز على اللام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مز التخفيف فكتب فوقه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ضَّ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ِدْ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9:00Z</dcterms:created>
  <dc:creator>alkamal</dc:creator>
  <dc:description/>
  <cp:keywords/>
  <dc:language>en-US</dc:language>
  <cp:lastModifiedBy>Cco</cp:lastModifiedBy>
  <dcterms:modified xsi:type="dcterms:W3CDTF">2015-08-31T14:20:00Z</dcterms:modified>
  <cp:revision>4</cp:revision>
  <dc:subject/>
  <dc:title>4237_ حـدثنا عَلِيُّ بْنُ عَبْدِ اللَّهِ: حدَّثنا سُفْيانُ، قالَ: سَمِعْتُ الزُّهْرِيَّ _وَسَأَلَهُ إِسْماعِيلُ بْنُ أُمَيَّةَ_ قالَ: أخبَرَني عَنْبَسَةُ بْنُ سَعِيدٍ: </dc:title>
</cp:coreProperties>
</file>