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4235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سَعِيدُ بْنُ أَبِي مَرْيَم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مُحَمَّدُ بْنُ جَعْفَرٍ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ي زَيْدٌ، عن أَب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سَمِعَ عُمَرَ بْنَ الْخَطَّاب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ا والَّذِي نَفْسِي بِيَدِهِ، لَوْلَا أَنْ أَتْرُكَ آخِرَ النَّاسِ بَب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نًا لَيْسَ لَهُمْ شَيْءٌ، ما فُتِحَتْ عَلَيَّ قَرْيَةٌ إِلَّا قَسَمْتُها كَما قَسَمَ النَّبِيُّ صلعم خَيْبَرَ، وَلَكِنِّي أَتْرُكُها خِزانَةً لَهُمْ يَقْتَسِمُون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8:00Z</dcterms:created>
  <dc:creator>alkamal</dc:creator>
  <dc:description/>
  <cp:keywords/>
  <dc:language>en-US</dc:language>
  <cp:lastModifiedBy>safouan</cp:lastModifiedBy>
  <dcterms:modified xsi:type="dcterms:W3CDTF">2016-07-13T12:57:00Z</dcterms:modified>
  <cp:revision>4</cp:revision>
  <dc:subject/>
  <dc:title>4235_ حـدثنا سَعِيدُ بْنُ أَبِي مَرْيَمَ: أخبَرَنا مُحَمَّدُ بْنُ جَعْفَرٍ، قالَ: أخبَرَني زَيْدٌ، عن أَبِيهِ: أَنَّهُ سَمِعَ عُمَرَ بْنَ الْخَطَّابِ☺ يَقُولُ: أَما والَّذِي نَفْسِي بِيَدِهِ، لَوْلَا أَنْ أَتْرُكَ آخِرَ النَّاسِ بَبَّانًا لَيْسَ لَهُمْ ش</dc:title>
</cp:coreProperties>
</file>