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3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َبْدُ اللَّهِ بْنُ مُحَمَّ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مُعاوِيَةُ بْنُ عَمْرٍو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أَبُو إِسْحاقَ، عن مالِكِ بْنِ أَنَس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ثَوْرٌ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سالِمٌ مَوْلَى ابْنِ مُطِيع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فْتَتَحْنا خَيْبَرَ، وَلَم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غْنَمْ ذَهَبًا وَلَا فِضَّةً، إِنَّما غَنِمْنا الْبَقَرَ والإِبِلَ والْمَتاعَ والْحَو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طَ، ثُمَّ انْصَرَفْنا مَعَ رَسُولِ اللَّهِ صلعم إلىَ وادِي الْقُرَىَ وَمَعَهُ عَبْدٌ لَهُ يُ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ل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دْعَمٌ، أَهْداهُ لَهُ أَحَدُ بَنِي الضِّبابِ، فَبَيْنَما هو يَحُطُّ رَحْلَ رَسُولِ اللَّهِ صلعم إِذْ جاءَهُ سَهْمٌ ع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رٌ حَتَّىَ أَصابَ ذَلِكَ الْعَبْدَ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نَّاس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نِيئًا لَهُ الشَّهاد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«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بَلَى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والَّذِي نَفْسِي بِيَدِهِ، إِنَّ الشَّمْلَة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َّت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صابَها يَوْمَ خَيْبَرَ مِنَ الْمَغانِمِ لَمْ تُصِبْها الْمَقاسِمُ لَتَشْتَعِلُ عَلَيْهِ نار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فَجاءَ رَجُلٌ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حِي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سَمِعَ ذَلِكَ مِن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 بِشِراكٍ أَوْ بِشِراكَيْن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ذا شَيْءٌ كُنْتُ أَصَبْتُ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شِراكٌ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ِراكان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ْ نا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ل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9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8:00Z</dcterms:created>
  <dc:creator>alkamal</dc:creator>
  <dc:description/>
  <cp:keywords/>
  <dc:language>en-US</dc:language>
  <cp:lastModifiedBy>safouan</cp:lastModifiedBy>
  <dcterms:modified xsi:type="dcterms:W3CDTF">2016-07-13T12:55:00Z</dcterms:modified>
  <cp:revision>5</cp:revision>
  <dc:subject/>
  <dc:title>4234_ حـدثنا( ) عَبْدُ اللَّهِ بْنُ مُحَمَّدٍ: حدَّثنا مُعاوِيَةُ بْنُ عَمْرٍو: حدَّثنا أَبُو إِسْحاقَ، عن مالِكِ بْنِ أَنَسٍ: حدَّثني ثَوْرٌ( ): حدَّثني سالِمٌ مَوْلَى ابْنِ مُطِيعٍ: </dc:title>
</cp:coreProperties>
</file>