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 يُذْكَرُ فِي الفَخِذ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رْوَى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2"/>
          <w:rtl w:val="true"/>
        </w:rPr>
        <w:t>ابْ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0"/>
          <w:sz w:val="30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2"/>
          <w:rtl w:val="true"/>
        </w:rPr>
        <w:t>اسٍ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َرْهَد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ُحَمَّ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حْش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ْفَخِذ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وْرَة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َس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س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ِذ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Style w:val="FootnoteCharacters"/>
          <w:rFonts w:cs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حَدِيث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َس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سْنَد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حَدِيث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رْه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ْوَط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خْرَج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خْتِلافِهِم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Style w:val="FootnoteCharacters"/>
          <w:rFonts w:cs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طّ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ُكْبَتَيْ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ِي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خ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ثْمان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b/>
          <w:b/>
          <w:bCs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يْ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ابِت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ز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فَخِذُ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ِذ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ثَقُل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ّ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ِف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رُض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ِذِي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b/>
          <w:b/>
          <w:bCs/>
          <w:sz w:val="32"/>
          <w:szCs w:val="32"/>
        </w:rPr>
      </w:pPr>
      <w:r>
        <w:rPr>
          <w:rFonts w:cs="001 Al Kamal Hadith" w:ascii="Al-kamal Hadith;Times New Roman" w:hAnsi="Al-kamal Hadith;Times New Roman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يُرو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يث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خْرُج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ن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فاع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ُكْبَتَ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خِذُ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5:00Z</dcterms:created>
  <dc:creator>alkamal</dc:creator>
  <dc:description/>
  <cp:keywords/>
  <dc:language>en-US</dc:language>
  <cp:lastModifiedBy>Cco</cp:lastModifiedBy>
  <dcterms:modified xsi:type="dcterms:W3CDTF">2015-08-23T14:55:00Z</dcterms:modified>
  <cp:revision>4</cp:revision>
  <dc:subject/>
  <dc:title>(12) بـابُ( ) ما يُذْكَرُ فِي الفَخِذِ</dc:title>
</cp:coreProperties>
</file>