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4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16"/>
          <w:szCs w:val="30"/>
        </w:rPr>
        <w:t>4233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ـدثني إِسْحاقُ بْنُ إِبْراهِيم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سَمِعَ حَفْصَ بْنَ غِياثٍ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>حدَّثنا بُرَيْدُ بْنُ عَبْدِ اللَّهِ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، عن 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0"/>
          <w:rtl w:val="true"/>
        </w:rPr>
        <w:t xml:space="preserve"> بُرْدَةَ</w:t>
      </w:r>
      <w:r>
        <w:rPr>
          <w:rFonts w:eastAsia="001 Al Kamal Hadith" w:cs="001 Al Kamal Hadith" w:ascii="001 Al Kamal Hadith" w:hAnsi="001 Al Kamal Hadith"/>
          <w:spacing w:val="-4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دِمْنا على النَّبِيِّ صلعم بَعْدَ أَنِ افْتَتَحَ خَيْبَرَ فَقَسَمَ لَنا، وَلَمْ يَقْسِمْ لِأَحَدٍ لَمْ يَشْهَدِ الْفَتْحَ غَيْرَِن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8:00Z</dcterms:created>
  <dc:creator>alkamal</dc:creator>
  <dc:description/>
  <cp:keywords/>
  <dc:language>en-US</dc:language>
  <cp:lastModifiedBy>DELL</cp:lastModifiedBy>
  <dcterms:modified xsi:type="dcterms:W3CDTF">2015-08-26T10:10:00Z</dcterms:modified>
  <cp:revision>3</cp:revision>
  <dc:subject/>
  <dc:title>4233_ حـدثني إِسْحاقُ بْنُ إِبْراهِيمَ: سَمِعَ حَفْصَ بْنَ غِياثٍ: حدَّثنا بُرَيْدُ بْنُ عَبْدِ اللَّهِ( )، عن أَبِي بُرْدَةَ: </dc:title>
</cp:coreProperties>
</file>