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3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↓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23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مُحَمَّدُ بْنُ الْعَلَاء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أُسا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بُرَيْدُ بْنُ عَبْدِ اللَّهِ، عن أَبِي بُرْ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لَغَنا مَخْرَجُ النَّبِيِّ صلعم وَنَحْنُ بِالْيَمَنِ، فَخَرَجْنا مُهاجِرِينَ إِلَيْهِ أَنا وَأَخَوانِ لِي أَنا أَصْغَرُهُ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حَدُهُما أَبُو بُرْدَةَ والآخَرُ أَبُو رُهْ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ضْع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إِمَّا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ثَلَاثَة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خَمْسِينَ أَوِ اثْنَيْنِ وَخَمْسِينَ رَجُلًا مِنْ قَوْم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كِبْنا سَفِينَةً، فَأَلْقَتْنا سَفِينَتُنا إلى النَّجاشِيِّ بِالْحَبَشَةِ، فَوافَقْنا جَعْفَرَ بْنَ أَبِي طالِبٍ، فَأَقَمْنا مَعَهُ حَتَّىَ قَدِمْنا جَمِيعًا، فَوافَقْنا النَّبِيَّ صلعم حِينَ افْتَتَحَ خَيْبَرَ، وَكانَ أُناسٌ مِنَ النَّاسِ يَقُولُونَ لَ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 لِأَهْلِ السَّفِين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بَقْناكُمْ بِالْهِجْر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دَخَلَتْ أَسْماءُ بِنْتُ عُمَيْسٍ وَهيَ مِمَّنْ قَدِمَ مَعَنا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حَفْصَةَ زَوْجِ النَّبِيِّ صلعم ز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ةً، وَقَدْ كانَتْ هاجَرَتْ إلى النَّجاشِيِّ فِيمَنْ هاجَرَ، فَدَخَلَ عُمَرُ علىَ حَفْصَةَ وَأَسْماءُ عِنْدَها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مَرُ حِينَ رَأَىَ أَسْماء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هَذِهِ؟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سْماءُ بِنْتُ عُمَيْس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ْحَبَشِيَّةُ هَذِ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آ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بَحْرِيَّة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ِهِ؟ قالَتْ أَسْم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َبَقْناكُمْ بِالْهِجْرَةِ، فَنَحْنُ أَحَقُّ بِرَسُولِ اللَّهِ صلعم مِنْك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غَضِبَتْ وَ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َلَّا واللَّهِ، كُنْتُمْ مَعَ رَسُولِ اللَّهِ صلعم يُطْعِمُ ج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ي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كُمْ، وَيَعِظُ جاهِلَكُمْ، وَكُنَّا فِي دارِ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فِي أَرْض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بُعَداءِ الْبُغَضاءِ بِالْحَبَشَةِ، وَذَلِكَ فِي اللَّهِ وَفِي رَسُولِ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وايْمُ اللَّهِ لَا أَطْعَمُ طَعامًا وَلَا أَشْرَب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رابًا حَتَّىَ أَذْكُرَ ما قُلْتَ لِرَسُولِ اللَّ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، وَنَحْنُ كُنَّا ن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َىَ وَنُخافُ، وَسَأَذْكُرُ ذَلِكَ لِلنَّبِيِّ صلعم وَأَسْأَلُهُ، واللَّهِ لَا أَكْذِبُ وَلَا أَزِيغُ وَلَا أَزِيدُ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َا جاءَ النَّبِيُّ صلعم 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نَبِيَّ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ِنَّ عُمَرَ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كَذا وَكَذ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ما قُلْتِ ل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لْتُ لَهُ كَذا وَكَذ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ْسَ بِأَحَقَّ بِي مِنْكُمْ، لَ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ِأَصْحابِ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ِجْرَةٌ واحِدَةٌ، وَلَكُمْ أَنْتُمْ أَهْلَ السَّفِينَةِ هِجْرَتان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قَدْ رَأَيْتُ أَبا مُوسَىَ وَأَصْحا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سَّفِينَةِ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ُو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رْسالًا يَسْأَلُو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 هَذا الْحَدِيثِ، ما مِنَ الدُّنْيا شَيْءٌ هُمْ بِهِ أَفْرَحُ وَلَا أَعْظَمُ فِي أَنْفُسِهِم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مَّا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هُمُ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بُو بُرْد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 أَسْم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قَد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يْتُ أَبا مُوسَىَ وَإِنَّهُ لَيَسْتَعِيدُ هَذا الْحَدِيثَ مِنّ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√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ُو بُرْدَةَ، عن أَبِي مُوس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نِّي لأَعْرِفُ أَصْواتَ رُفْقَةِ الأَشْعَرِيِّينَ بِالْقُرْآنِ حِينَ يَدْخُلُونَ بِاللَّيْلِ، وَأَعْرِفُ مَنازِلَهُمْ مِنْ أَصْواتِهِمْ بِالْقُرْآنِ بِاللَّيْلِ، وَإِنْ كُنْتُ لَمْ أَرَ مَنازِلَهُمْ حِينَ نَزَلُوا بِالنَّهارِ، وَمِنْهُمْ حَكِيمٌ، إذا لَقِيَ الْخَيْلَ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عَدُوّ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ل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أَصْحابِي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رُونَكُمْ أَنْ تَنْظُرُو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ض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بِضْ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َوْم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مد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بش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حر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من غير مدِّ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وضع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و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ُونَ أسم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سألُو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ق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تُنْظِرُوهُمْ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اليونيني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قال الإمام عياض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أن تَنْظُرُوهم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أي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تنتظروهم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إكم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إكمال المع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7/545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 القسم الأول من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8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1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8:00Z</dcterms:created>
  <dc:creator>alkamal</dc:creator>
  <dc:description/>
  <cp:keywords/>
  <dc:language>en-US</dc:language>
  <cp:lastModifiedBy>safouan</cp:lastModifiedBy>
  <dcterms:modified xsi:type="dcterms:W3CDTF">2016-07-13T12:54:00Z</dcterms:modified>
  <cp:revision>5</cp:revision>
  <dc:subject/>
  <dc:title>4230_↓ 4232_ حـدثني مُحَمَّدُ بْنُ الْعَلَاءِ: حدَّثنا أَبُو أُسامَةَ: حدَّثنا بُرَيْدُ بْنُ عَبْدِ اللَّهِ، عن أَبِي بُرْدَةَ:</dc:title>
</cp:coreProperties>
</file>