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مُقاتِ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ُبَيْدُ اللَّهِ بْنُ عُمَرَ، عن نافِ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نَهَىَ يَوْمَ خَيْبَرَ عن لُحُومِ الْحُمُرِ الأَهْ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ع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6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17_ حـدثنا مُحَمَّدُ بْنُ مُقاتِلٍ: أخبَرَنا عَبْدُ اللَّهِ: حَدَّثَنا( ) عُبَيْدُ اللَّهِ بْنُ عُمَرَ، عن نافِعٍ: </dc:title>
</cp:coreProperties>
</file>