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1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الْوَلِيد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وَحَدَّثَنِي عَبْدُ اللَّهِ بْنُ مُحَمَّ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وَهْب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ن حُمَيْدِ بْنِ هِلَال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ِ اللَّهِ بْنِ مُغَفَّل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مُحاصِرِي خَيْبَرَ، فَرَمَىَ إِنْسانٌ بِجِرابٍ فِيهِ شَحْمٌ، فَنَزَوْتُ لِآخُذَهُ، فالْتَفَتُّ فَإِذا النَّبِيُّ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سْتَحْيَي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6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5:00Z</dcterms:created>
  <dc:creator>alkamal</dc:creator>
  <dc:description/>
  <cp:keywords/>
  <dc:language>en-US</dc:language>
  <cp:lastModifiedBy>DELL</cp:lastModifiedBy>
  <dcterms:modified xsi:type="dcterms:W3CDTF">2015-08-26T09:57:00Z</dcterms:modified>
  <cp:revision>3</cp:revision>
  <dc:subject/>
  <dc:title>4214_ حـدثنا أَبُو الْوَلِيدِ: حدَّثنا شُعْبَةُ _وَحَدَّثَنِي عَبْدُ اللَّهِ بْنُ مُحَمَّدٍ: حدَّثنا وَهْبٌ: حدَّثنا شُعْبَةُ_ عن حُمَيْدِ بْنِ هِلَالٍ: </dc:title>
</cp:coreProperties>
</file>