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4212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إِسْماعِيل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ي أَخِي، عن سُلَيْمانَ، عن يَحْيَىَ، عن حُمَيْدٍ الطَّوِيل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سَمِعَ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نَسَ بْنَ مالِك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النَّبِيَّ صلعم أَقامَ علىَ صَفِيَّةَ بِنْتِ حُيَيٍّ بِطَرِيقِ خَيْبَرَ ثَلَاثَةَ أَيَّامٍ، حَتَّىَ أَعْرَسَ بِها، وَكانَت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ِيمَن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ضُرِبَ عَلَيْها الْحِجاب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كا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ِي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ضَرَب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عليها الحجاب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5:00Z</dcterms:created>
  <dc:creator>alkamal</dc:creator>
  <dc:description/>
  <cp:keywords/>
  <dc:language>en-US</dc:language>
  <cp:lastModifiedBy>DELL</cp:lastModifiedBy>
  <dcterms:modified xsi:type="dcterms:W3CDTF">2015-08-26T09:57:00Z</dcterms:modified>
  <cp:revision>3</cp:revision>
  <dc:subject/>
  <dc:title>4212_ حـدثنا إِسْماعِيلُ: حدَّثني أَخِي، عن سُلَيْمانَ، عن يَحْيَىَ، عن حُمَيْدٍ الطَّوِيلِ: </dc:title>
</cp:coreProperties>
</file>