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4210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قُتَيْبَةُ بْنُ سَعِيدٍ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يَعْقُوبُ بْنُ عَبْدِ الرَّحْمَنِ، عن أَبِي حازِم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أخبَرَني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سَهْلُ بْنُ سَعْد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 رَسُولَ اللَّهِ صلعم 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يَوْمَ خَيْبَر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أُعْطِيَنَّ هَذِهِ الرَّايَةَ غَدًا رَجُلًا يَفْتَحُ اللَّهُ علىَ يَدَيْهِ، يُحِبُّ اللَّهَ وَرَسُولَهُ وَيُحِبُّهُ اللَّهُ وَرَسُولُ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فَباتَ النَّاسُ يَدُوكُونَ لَيْلَتَهُمْ أَيُّهُمْ يُعْطاها، فَلَمَّا أَصْبَحَ النَّاسُ غَدَوْا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على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رَسُولِ اللَّهِ صلعم كُلُّهُمْ يَرْجُو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ْ يُعْطاها، 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يْنَ عَلِيُّ بْنُ أَبِي طالِب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ِيل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هو يا رَسُولَ اللَّهِ يَشْتَكِي عَيْنَيْ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أَرْس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َ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♣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ُو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لَيْ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أُتِيَ بِهِ فَبَصَقَ رَسُولُ اللَّهِ صلعم فِي عَيْنَيْهِ وَدَعا لَهُ، فَبَرَأَ حَتَّىَ كَأَنْ لَمْ يَكُنْ بِهِ وَجَعٌ، فَأَعْطاهُ الرَّايَةَ، ف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عَلِيٌّ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ا رَسُولَ اللَّهِ، أُقاتِلُهُمْ حَتَّىَ يَكُونُوا مِثْلَنا؟ 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نْفُذْ علىَ رِسْلِكَ حَتَّىَ تَنْزِلَ بِساحَتِهِمْ، ثُمَّ ادْعُهُمْ إلى الإِسْلَامِ، وَأَخْبِرْهُمْ بِما يَجِبُ عَلَيْهِمْ مِنْ حَقِّ اللَّهِ فِيهِ، فَواللَّهِ لأَنْ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َهْدِيَ اللَّهُ بِكَ رَجُلًا واحِدًا خَيْرٌ لَكَ مِنْ أَنْ يَكُونَ لَكَ حُمْر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النَّعَم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 سعي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رجو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الو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رن بما في السلطا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لام في اليونينية مكسو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40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149</w:t>
      </w:r>
      <w:r>
        <w:rPr>
          <w:rFonts w:ascii="001 Al Kamal Hadith" w:hAnsi="001 Al Kamal Hadith" w:eastAsia="001 Al Kamal Hadith"/>
          <w:sz w:val="24"/>
          <w:sz w:val="24"/>
          <w:szCs w:val="24"/>
        </w:rPr>
        <w:t>،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403</w:t>
      </w:r>
      <w:r>
        <w:rPr>
          <w:rFonts w:ascii="001 Al Kamal Hadith" w:hAnsi="001 Al Kamal Hadith" w:eastAsia="001 Al Kamal Hadith"/>
          <w:sz w:val="24"/>
          <w:sz w:val="24"/>
          <w:szCs w:val="24"/>
        </w:rPr>
        <w:t>،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58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77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12:00Z</dcterms:created>
  <dc:creator>alkamal</dc:creator>
  <dc:description/>
  <cp:keywords/>
  <dc:language>en-US</dc:language>
  <cp:lastModifiedBy>safouan</cp:lastModifiedBy>
  <dcterms:modified xsi:type="dcterms:W3CDTF">2016-07-13T12:33:00Z</dcterms:modified>
  <cp:revision>4</cp:revision>
  <dc:subject/>
  <dc:title>4210_ حـدثنا قُتَيْبَةُ بْنُ سَعِيدٍ( ): حدَّثنا يَعْقُوبُ بْنُ عَبْدِ الرَّحْمَنِ، عن أَبِي حازِمٍ: </dc:title>
</cp:coreProperties>
</file>